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>Requerimento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52, de 2015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965</wp:posOffset>
                </wp:positionH>
                <wp:positionV relativeFrom="paragraph">
                  <wp:posOffset>93980</wp:posOffset>
                </wp:positionV>
                <wp:extent cx="305562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8288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olicita à Mitra Diocesana de Santos–SP informações sobre a possibilidade de autorização de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abertura de viela no terreno de sua propriedade no final da Rua Dom Duarte Leopoldo e Silva com a Rua Arthur Bernardes, localizada no Bairro Guaraú, em Itanhaém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0.6pt;height:144pt;mso-wrap-distance-left:9.05pt;mso-wrap-distance-right:9.05pt;mso-wrap-distance-top:0pt;mso-wrap-distance-bottom:0pt;margin-top:7.4pt;mso-position-vertical-relative:text;margin-left:21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Solicita à Mitra Diocesana de Santos–SP informações sobre a possibilidade de autorização de 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abertura de viela no terreno de sua propriedade no final da Rua Dom Duarte Leopoldo e Silva com a Rua Arthur Bernardes, localizada no Bairro Guaraú, em Itanhaém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/>
        <w:t xml:space="preserve">Requeiro à Mesa, ouvido o Plenário, seja encaminhado ofício à Mitra Diocesana de Santos–SP solicitando que informe sobre a possibilidade de autorização de abertura de viela no terreno de sua propriedade no final da Rua Dom Duarte Leopoldo e Silva com a Rua Arthur Bernardes, localizada no Bairro Guaraú, em Itanhaém. </w:t>
      </w:r>
      <w:r>
        <w:rPr>
          <w:rFonts w:cs="Arial"/>
        </w:rPr>
        <w:t xml:space="preserve">Segundo representantes do Bairro a área em questão pertence a Mitra Diocese de Santos –SP, que em representada pelo padre local, em outra ocasião autorizou a abertura da via, sendo assim solicitamos gestão junto aos representantes legais, locais e regionais, para que tal abertura de viela seja realizad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402"/>
        <w:jc w:val="both"/>
        <w:rPr>
          <w:rFonts w:cs="Arial"/>
        </w:rPr>
      </w:pPr>
      <w:r>
        <w:rPr>
          <w:rFonts w:cs="Arial"/>
        </w:rPr>
        <w:t xml:space="preserve">Diante do exposto, há a possibilidade </w:t>
      </w:r>
      <w:r>
        <w:rPr/>
        <w:t xml:space="preserve">autorização de abertura de viela no terreno de sua propriedade no final da Rua Dom Duarte Leopoldo e Silva com a Rua Arthur Bernardes, localizada no Bairro Guaraú, em Itanhaém, área que é utilizada de forma informal pela população?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9 de Novembro de 2015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César Augusto de Souza Ferreira “Cesinha”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152"/>
        </w:tabs>
        <w:ind w:left="7152" w:hanging="375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@DOODLE DINGS 1 Birds Cages" w:hAnsi="StarSymbol;@DOODLE DINGS 1 Birds Cages" w:eastAsia="StarSymbol;@DOODLE DINGS 1 Birds Cages" w:cs="StarSymbol;@DOODLE DINGS 1 Birds Cage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00:00Z</dcterms:created>
  <dc:creator>user</dc:creator>
  <dc:description/>
  <cp:keywords/>
  <dc:language>en-US</dc:language>
  <cp:lastModifiedBy>Usuário</cp:lastModifiedBy>
  <cp:lastPrinted>2015-11-05T15:18:00Z</cp:lastPrinted>
  <dcterms:modified xsi:type="dcterms:W3CDTF">2015-11-06T15:00:00Z</dcterms:modified>
  <cp:revision>2</cp:revision>
  <dc:subject/>
  <dc:title>PREFEITURA MUNICIPAL DE ITANHAÉM</dc:title>
</cp:coreProperties>
</file>